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                                     с. Михайловка                                         №  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фестиваля -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одного творчества «Играй, гармонь! Звени, частушка!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олгосрочной целевой программы «Развитие культуры и искусства Михайловского муниципального района на 2013-2015 годы», в рамках подпрограммы «Развитие культуры и искусства Михайловского муниципального района на 2013-2015 годы», утвержденной  постановлением администрации Михайловского муниципального района от 06.12.2012 г. № 1284-п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23 августа 2014 года с 12.00 до 17.00 районный фестиваль-конкурс народного творчества «Играй гармонь! Звени, частушка!» на базе муниципального казённого учреждения культуры Ивановского сельского поселения «Культурно-информационное объедине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районного фестиваля-конкурса народного творчества «Играй гармонь! Звени, частушка!» (приложение № 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жюри районного фестиваля-конкурса народного творчества «Играй, гармонь! Звени, частушка!» (приложение № 2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иректору ММБУК ММР «МКИО» Конча С.Б., директору МБОУ ДОД «ДШИ» с. Михайловка Гусаковой О.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Обеспечить участие коллективов и отдельных исполнителей в фестивале–конкурсе и организовать их доставку 23 августа 2014 года. в Дом культуры с. Ивановка к 10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час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Директору ММБУК ММР «МКИО» Конча С.Б.:</w:t>
      </w:r>
    </w:p>
    <w:p>
      <w:pPr>
        <w:sectPr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еспечить озвучивание и музыкальное сопровождение фестиваля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конкурса 23 августа 2014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Рекомендовать главам сельских, городского поселений организовать участие в фестивале-конкурсе коллективов и отдельных исполнителей, обеспечить их доставку23 августа 2014 года. в Дом культуры с. Ивановка к 10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час.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главе Ивановского сельского поселения Архипову В.В. дать указание директору МКУК ИСП «КИО» Садовской Н.И.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дготовить зал и сцену для проведения фестиваля-конкурс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2. Подготовить сценарий, принять заявки от участ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3. Обеспечить приём, размещение и питание конкурсан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4. Предусмотреть финансовые средства для награждения победителей фестиваля-конкур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тделу Министерства внутренних дел Российской Федерации по Михайловскому району (Герега) обеспечить охрану общественного порядка 23 августа 2014 года в Доме культуры с. Ивановка с 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.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Управлению культуры и внутренней политики (Никитина) опубликовать настоящее постановление в районной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. Муниципальному казенному учреждению «Управления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района                                                     А.И.Чеботков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____»_________ </w:t>
            </w:r>
            <w:r>
              <w:rPr/>
              <w:t>2014 г. № 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фестиваля-конкурса народ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грай, гармонь! Звени, частушка!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фестиваля-конкурс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1. Развитие массового народного творчества, широкое вовлечение участников из поселений райо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 Организация досуга и отдыха жителей район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1.3. Повышение интереса и престижа к истокам русского народного музыкального творчеств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4. Открытие и поддержка новых талантов музыкального народного творчест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5. Формирование нравственных качеств и эстетического вкуса самодеятельных и профессиональных исполн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й комитет фестиваля-конкурс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Михайловского муниципального района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Ивановского сельского поселения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ое казённое учреждение культуры Ивановского сельского  поселения «Культурно-информационное объединение» 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ежпоселенческое бюджетное учреждение культуры «Методическое культурно-информационное объединение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комитет осуществляет организационное, финансовое, материально- техническое, информационное, правовое и иное обеспечение фестиваля-конкур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комитет проводит мероприятия, тематически связанные с фестивалем-конкурсом, содействующие популяризации его идей в обще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информационное сопровождение фестиваля-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влекает к популяризации фестиваля-конкурса средства массовой информации, общественные организации, жителей посел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от лиц, желающих принять участие в фестивале-конкурс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едет учет заявок с присвоением номера и указанием подачи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атривает представленные с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об итогах фестиваля-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 Порядок подготовки и проведения фестиваля-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В фестивале-конкурсе могут принимать участие все желающие жители поселений района: отдельные исполнители, оркестры народных инструментов, оркестры баянистов, аккордеонистов, оркестры гармоник, балалаечники, домристы, ложкари, смешанные ансамбли, а так же солисты-частушечники и вокальные группы народного творч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Возрастная категория участников не огранич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явки на участие в фестивале-конкурсе подаются до 01 августа 2014 года в свободной форме в МКУК ИСП «КИО», телефон 3-13 49; 3 11 4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 Выступление участника фестиваля-конкурса состоит из показа одного - двух музыкального произведений, жюри оценивает только одно выступление по своему выбору. Тематика выступления: народные популярные песни, припевки, частушки, танцевальная народная музыка, авторские песни, наигры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Фестиваль проводится в один этап: 23 августа 2014 года с 12.00 до 17.00 на базе Дома культуры с. Ивановка. В программе: концерт, торжественная церемония награ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ступления конкурсантов оцениваются по следующим основным критер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исполнения произ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 и артистиз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одежда и ее соответствие образу исполн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пределяются по следующим номинация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Лучший исполнитель на народном инструменте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Самый юный исполнитель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ее исполнение частушки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ециальный приз жюри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з зрительских симпатий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амое оригинальное исполне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бедители фестиваля-конкурса награждаются дипломами и памятными подарк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«___» _______ 2014 г. № 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фестиваля-конкурса народного творчеств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грай, гармонь! Звени, частушка!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 Надежда Владимировна -  заместитель главы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итина Г.В. – начальник управления культуры и внутренней политик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жюр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 Светлана Борисовна – директор МБОУ ММР «МКИО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фенко О.М. - заместитель директора ММБУК ММР «МКИО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лярова Н.Ю. – депутат Думы Михайл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хариленко Т.Н. - депутат Думы Михайл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41:00Z</dcterms:created>
  <dc:creator>1</dc:creator>
  <dc:description/>
  <cp:keywords/>
  <dc:language>en-US</dc:language>
  <cp:lastModifiedBy>Admin</cp:lastModifiedBy>
  <cp:lastPrinted>2014-07-01T15:40:00Z</cp:lastPrinted>
  <dcterms:modified xsi:type="dcterms:W3CDTF">2014-07-01T04:41:00Z</dcterms:modified>
  <cp:revision>2</cp:revision>
  <dc:subject/>
  <dc:title>ПОЛОЖЕНИЕ</dc:title>
</cp:coreProperties>
</file>